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 ПРОВЕДЕНИИ Турнира по Практической стрельбе из пневматического пистолета калибр 4.5 - 6 мм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сударственному празднику России «День защитника Отечеств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spacing w:lineRule="auto" w:line="240" w:before="0" w:after="0"/>
        <w:ind w:left="0" w:firstLine="560"/>
        <w:rPr>
          <w:szCs w:val="24"/>
        </w:rPr>
      </w:pPr>
      <w:r>
        <w:rPr>
          <w:szCs w:val="24"/>
        </w:rPr>
        <w:t>Настоящее положение о проведении Турнира по Практической Стрельбе (далее ПС) определяет порядок участия в игре и требования, предъявляемые к ее участника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Целями турнира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жданско-патриотическое воспитание подростк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рождение и повышение престижа военной служб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 Задачами турнира являются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у молодёжи чувства коллективизма, командного духа, взаимовыручки и товарищеской поддержки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уровня физической, технической и тактической подготовки учащихс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пуляризация военно-спортивных соревнований и выявление сильнейшей команды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редители и организатор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игры являются : ОО ЛПО «АВАНГАРД» и Нерюнгринское Казачество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.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организацией и проведением турнира, а так же призы и памятные подарки участникам осуществляется за счет самих участников и помощи социальных партнёров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ремя и место проведения.</w:t>
      </w:r>
    </w:p>
    <w:p>
      <w:pPr>
        <w:pStyle w:val="3"/>
        <w:rPr>
          <w:szCs w:val="24"/>
        </w:rPr>
      </w:pPr>
      <w:r>
        <w:rPr>
          <w:szCs w:val="24"/>
        </w:rPr>
        <w:t>Турнир будет проходить 22 февраля 2015 года на территории г. Нерюнгр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и Игры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1. К участию в игре допускаются команды клубов  - не менее 3 чел., от 18 лет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2. Команда состоит из 3 участников: Командир несет ответственность за жизнь и здоровье участников команд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4. Не допускаются к участию в турнире ,лица в нетрезвом состояни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уководство подготовкой и проведением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Оргкомитет Турнира представляет собой коллегиальный орган, призванный осуществлять цели и задачи турнира, обеспечивать условия для его подготовки провед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В состав оргкомитета входят представители, заинтересованных структур, ведомств, общественных объединений и других организаций, осуществляющих работу в области военно-патриотического воспитания подростков и молодеж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Командиром Турнира – назначается Попов О.Б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Главный судья соревнований – назначается атаман НК Назаров Н.В.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Непосредственное проведение Турнира по ПС, возлагается на судейскую коллегию, назначенную главным судьей соревнов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Торжественное построение, сдача рапортов командирами, поздравления и напутствия со стороны должностных лиц проходит в помещении тир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 сроки подачи заявок и требуемая документация</w:t>
      </w:r>
    </w:p>
    <w:p>
      <w:pPr>
        <w:pStyle w:val="22"/>
        <w:rPr>
          <w:szCs w:val="24"/>
        </w:rPr>
      </w:pPr>
      <w:r>
        <w:rPr>
          <w:szCs w:val="24"/>
        </w:rPr>
        <w:t xml:space="preserve">Именная заявка на участие  подаётся не позднее 30 декабря 2014 года. В ней указывается Ф.И.О. участников и их возраст. </w:t>
      </w:r>
    </w:p>
    <w:p>
      <w:pPr>
        <w:pStyle w:val="22"/>
        <w:rPr>
          <w:szCs w:val="24"/>
          <w:u w:val="single"/>
        </w:rPr>
      </w:pPr>
      <w:r>
        <w:rPr>
          <w:szCs w:val="24"/>
        </w:rPr>
        <w:t>*</w:t>
      </w:r>
      <w:r>
        <w:rPr>
          <w:szCs w:val="24"/>
          <w:u w:val="single"/>
        </w:rPr>
        <w:t xml:space="preserve">Именная заявка должна быть подписана командиром команды, зарегистрированной на сайте </w:t>
      </w:r>
      <w:r>
        <w:rPr>
          <w:szCs w:val="24"/>
          <w:u w:val="single"/>
          <w:lang w:val="en-US"/>
        </w:rPr>
        <w:t>d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hard</w:t>
      </w:r>
      <w:r>
        <w:rPr>
          <w:szCs w:val="24"/>
          <w:u w:val="single"/>
        </w:rPr>
        <w:t>. Что означает ,о возложении на него ответственности за жизнь и здоровье участников проведении участникам инструктажа по технике безопасности в период проведения турнира по ПС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ные требования к участник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Члены команд, участвующих в игре, должны быть здоровы, не иметь медицинских противопоказаний, должны знать инструкцию по технике безопасности , а также обладать теоретическими знаниями и практическими навыками по всем дисциплинам, необходимым для участия в Турнире по ПС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Команда, принимающая участие в Игре должна быть экипирована согласно Приложению №1 настоящего Полож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Команда, прибывшая на Игру должна иметь штандарт, указывающий название команды 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одержание видов соревнований</w:t>
      </w:r>
    </w:p>
    <w:p>
      <w:pPr>
        <w:pStyle w:val="Normal"/>
        <w:spacing w:lineRule="auto" w:line="240"/>
        <w:ind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ы вправе включать в программу соревнований дополнительные виды состязаний или изменять виды состязаний, предусматриваемые настоящим Положением, уведомляя об этом участников игры до начала состязаний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полная разборка и сборка автомата Калашникова (АК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ют 4 человека. Каждый из участников осуществляет разборку-сборку без паузы. </w:t>
      </w:r>
      <w:r>
        <w:rPr>
          <w:i/>
          <w:sz w:val="24"/>
          <w:szCs w:val="24"/>
          <w:u w:val="single"/>
        </w:rPr>
        <w:t>(Приложение 3)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нормативы по неполной разборке-сборке  АК:</w:t>
      </w:r>
    </w:p>
    <w:tbl>
      <w:tblPr>
        <w:tblW w:w="8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1"/>
        <w:gridCol w:w="716"/>
        <w:gridCol w:w="719"/>
        <w:gridCol w:w="954"/>
      </w:tblGrid>
      <w:tr>
        <w:trPr>
          <w:trHeight w:val="451" w:hRule="atLeast"/>
        </w:trPr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ормативы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отл"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хор"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удовл"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"Неполная разборка" +"Сборка после неполной разборки"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с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 с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 с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 отличному результату начисляется бонус «-3» минуты к общему времени,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 хорошему результату начисляется бонус «-2» минуты к общему времени,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 удовлетворительному результату начисляется бонус «-1» минуты к общему времени.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показавшие лучший результат  в личном зачёте награждаются грамотами. 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шибки, снижающие общую оценку: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падение части на пол,  за нарушение последовательности разборки или сборки, за нарушение правил безопасности обращения с оружием (АК направлен в сторону людей, не произведена проверка патронника, контрольный спуск произведён не под углом 45* вверх), - к затраченному времени за разборку или сборку начисляется по 2 сек. за каждую ошибку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ельба из пневматического пистолет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участник выполняет два прохода. Оценивается согласно </w:t>
      </w:r>
      <w:r>
        <w:rPr>
          <w:b/>
          <w:sz w:val="24"/>
          <w:szCs w:val="24"/>
        </w:rPr>
        <w:t>Приложению№4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Дополнительные конкурсы: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 xml:space="preserve">Конкурс  штандартов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шевронов (эмблем) не входит в общий зачё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ведение итогов и награ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ей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1. Судейская коллегия и система оценок</w:t>
      </w:r>
    </w:p>
    <w:p>
      <w:pPr>
        <w:pStyle w:val="Normal"/>
        <w:spacing w:lineRule="auto" w:line="240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11.1.1. Для оценки результатов, показанных командами в соревнованиях, создается судейская коллегия. Возглавляет судейскую коллегию главный судья. Состав судейской коллегии объявляется участникам до начала соревнований.</w:t>
      </w:r>
    </w:p>
    <w:p>
      <w:pPr>
        <w:pStyle w:val="Normal"/>
        <w:spacing w:lineRule="auto" w:line="240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11.1.2. на турнире по ПС, оценивается правильность прохождения и выполнения этапа, время. За ошибки на практических этапах участники команд получают штрафные очки.</w:t>
      </w:r>
    </w:p>
    <w:p>
      <w:pPr>
        <w:pStyle w:val="Normal"/>
        <w:spacing w:lineRule="auto" w:line="240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11.1.3. Победитель определяется суммированием баллов (мест) занятых командой При равенстве баллов у команд, приоритет отдается команде *******</w:t>
      </w:r>
    </w:p>
    <w:p>
      <w:pPr>
        <w:pStyle w:val="Normal"/>
        <w:spacing w:lineRule="auto" w:line="240"/>
        <w:ind w:firstLine="20"/>
        <w:jc w:val="both"/>
        <w:rPr/>
      </w:pPr>
      <w:r>
        <w:rPr>
          <w:sz w:val="24"/>
          <w:szCs w:val="24"/>
        </w:rPr>
        <w:t>11.1.4. За нарушения, связанные с неспортивным поведением, нарушения дисциплины при проведении соревнований команда получает штрафные очки. В случае грубых нарушений во время Турнира команда снимается с соревнований. Решение об этом оформляется протоколом судейской коллеги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2. Итоги игр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2.1. Итоги игры подводит оргкомитет, на основании результатов соревнований, представленных судейской коллеги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2.2. Решения оргкомитета являются окончательными и обсуждению не подлежа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1.2.3. Победители определяются по наилучшему результату по итогам конкурсов и соревнований. Команды, занявшие призовые места в игре, а также команды-победительницы в отдельных этапах (конкурсах) игры награждаются грамотами и памятными подарками. Кроме того, по итогам игры награждается денежным призом один лучший командир.</w:t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Экипировка команд для участия в Турнире по ПС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манда должна иметь:</w:t>
      </w:r>
    </w:p>
    <w:p>
      <w:pPr>
        <w:pStyle w:val="Normal"/>
        <w:spacing w:lineRule="auto" w:line="240"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 название; эмблему; штандарт. </w:t>
      </w:r>
    </w:p>
    <w:p>
      <w:pPr>
        <w:pStyle w:val="Normal"/>
        <w:spacing w:lineRule="auto" w:line="240" w:before="80" w:after="0"/>
        <w:ind w:left="567" w:hanging="0"/>
        <w:jc w:val="both"/>
        <w:rPr/>
      </w:pPr>
      <w:r>
        <w:rPr>
          <w:sz w:val="22"/>
          <w:szCs w:val="22"/>
        </w:rPr>
        <w:t>штандарт - указывающий название команды и вид ВТИ. (высота древка 1200 мм, размер полотна штандарта 420х594 мм);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птечка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ир: знак отличия; 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Каждый участник команды должен иметь:</w:t>
      </w:r>
    </w:p>
    <w:p>
      <w:pPr>
        <w:pStyle w:val="Normal"/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>Форму соответствующую принципам турнира в стиле милитари.</w:t>
      </w:r>
    </w:p>
    <w:p>
      <w:pPr>
        <w:pStyle w:val="Normal"/>
        <w:spacing w:lineRule="auto" w:line="240"/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защитные очки , перчатки,оружие. </w:t>
      </w:r>
    </w:p>
    <w:p>
      <w:pPr>
        <w:pStyle w:val="Normal"/>
        <w:spacing w:lineRule="auto" w:line="240"/>
        <w:ind w:left="68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spacing w:lineRule="auto" w:line="240"/>
        <w:ind w:left="919" w:right="9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редоставляемые командой по прибытии </w:t>
      </w:r>
    </w:p>
    <w:p>
      <w:pPr>
        <w:pStyle w:val="Normal"/>
        <w:spacing w:lineRule="auto" w:line="240"/>
        <w:ind w:left="919" w:right="9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урнир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анда, прибывшая на Турнир должна представить в судейскую коллегию Турнира список команд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.</w:t>
      </w:r>
      <w:r>
        <w:rPr>
          <w:sz w:val="22"/>
          <w:szCs w:val="22"/>
        </w:rPr>
        <w:t xml:space="preserve"> И.</w:t>
      </w:r>
      <w:r>
        <w:rPr>
          <w:b/>
          <w:sz w:val="22"/>
          <w:szCs w:val="22"/>
        </w:rPr>
        <w:t xml:space="preserve"> О.,</w:t>
      </w:r>
      <w:r>
        <w:rPr>
          <w:sz w:val="22"/>
          <w:szCs w:val="22"/>
        </w:rPr>
        <w:t xml:space="preserve"> число, месяц, год рождения.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списке указывается, кто является командиром, Список заверяется подписью командира команды.</w:t>
      </w:r>
    </w:p>
    <w:p>
      <w:pPr>
        <w:pStyle w:val="Normal"/>
        <w:spacing w:lineRule="auto" w:line="240"/>
        <w:ind w:left="4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Порядок неполной разборки и сборки АК-74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1. Отделить магазин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2. Проверить, нет ли патронов в патроннике и спустить курок с боевого взвода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3. Вынуть пенал принадлежности из гнезда приклада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4. Отделить шомпол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5.  Отделить крышку ствольной коробки.</w:t>
      </w:r>
    </w:p>
    <w:p>
      <w:pPr>
        <w:pStyle w:val="Normal"/>
        <w:widowControl/>
        <w:spacing w:lineRule="auto" w:line="240" w:before="100" w:after="100"/>
        <w:rPr/>
      </w:pPr>
      <w:r>
        <w:rPr>
          <w:sz w:val="20"/>
        </w:rPr>
        <w:t>6 Отделить возвратный механизм.</w:t>
      </w:r>
    </w:p>
    <w:p>
      <w:pPr>
        <w:pStyle w:val="Normal"/>
        <w:widowControl/>
        <w:spacing w:lineRule="auto" w:line="240" w:before="100" w:after="100"/>
        <w:rPr/>
      </w:pPr>
      <w:r>
        <w:rPr>
          <w:sz w:val="20"/>
        </w:rPr>
        <w:t>7. Отделить затворную раму с затвором.</w:t>
      </w:r>
    </w:p>
    <w:p>
      <w:pPr>
        <w:pStyle w:val="Normal"/>
        <w:widowControl/>
        <w:spacing w:lineRule="auto" w:line="240" w:before="100" w:after="100"/>
        <w:rPr/>
      </w:pPr>
      <w:r>
        <w:rPr>
          <w:sz w:val="20"/>
        </w:rPr>
        <w:t>8. Отделить затвор от затворной рамы.</w:t>
      </w:r>
    </w:p>
    <w:p>
      <w:pPr>
        <w:pStyle w:val="Normal"/>
        <w:widowControl/>
        <w:spacing w:lineRule="auto" w:line="240" w:before="100" w:after="100"/>
        <w:rPr/>
      </w:pPr>
      <w:r>
        <w:rPr>
          <w:sz w:val="20"/>
        </w:rPr>
        <w:t>9. Отделить газовую трубку со ствольной накладкой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Сборка после неполной разборки автомата АК-74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1. Присоединить газовую трубку со ствольной накладкой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2. Присоединить затвор к затворной раме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3. Присоединить затворную раму с затвором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4. Присоединить возвратный механизм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5. Присоединить крышку ствольной коробки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6. Спустить курок с боевого взвода и поставить на предохранитель.</w:t>
      </w:r>
    </w:p>
    <w:p>
      <w:pPr>
        <w:pStyle w:val="Normal"/>
        <w:widowControl/>
        <w:spacing w:lineRule="auto" w:line="240" w:before="100" w:after="100"/>
        <w:rPr>
          <w:sz w:val="20"/>
        </w:rPr>
      </w:pPr>
      <w:r>
        <w:rPr>
          <w:sz w:val="20"/>
        </w:rPr>
        <w:t>7. Присоединить шомпол.</w:t>
      </w:r>
    </w:p>
    <w:p>
      <w:pPr>
        <w:pStyle w:val="Normal"/>
        <w:widowControl/>
        <w:spacing w:lineRule="auto" w:line="240" w:before="100" w:after="100"/>
        <w:rPr/>
      </w:pPr>
      <w:r>
        <w:rPr>
          <w:sz w:val="20"/>
        </w:rPr>
        <w:t>8. Вложить пенал принадлежности в гнездо приклада.</w:t>
      </w:r>
    </w:p>
    <w:p>
      <w:pPr>
        <w:pStyle w:val="Normal"/>
        <w:widowControl/>
        <w:spacing w:lineRule="auto" w:line="240" w:before="100" w:after="100"/>
        <w:rPr/>
      </w:pPr>
      <w:r>
        <w:rPr>
          <w:sz w:val="20"/>
        </w:rPr>
        <w:t>9. Присоединить магазин к автомату.</w:t>
      </w:r>
    </w:p>
    <w:p>
      <w:pPr>
        <w:pStyle w:val="Normal"/>
        <w:spacing w:lineRule="auto" w:line="240"/>
        <w:ind w:lef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4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</w:p>
    <w:p>
      <w:pPr>
        <w:pStyle w:val="Normal"/>
        <w:spacing w:lineRule="auto" w:line="240"/>
        <w:ind w:left="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t>Все мишени в IPSC независимо от их внешней формы и расположения можно разделить всего на три группы: картонная мишень (два типа), обычно поражаемая двумя выстрелами, если нет других указаний, металл, поражаемый одним выстрелом при попадании в него, и штрафные мишени или ноу-шуты (no-shoot).</w:t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14300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t>Классическая картонная мишень IPSC имеет 3 зоны поражения - A, C и D. Второй официальный тип мишеней, универсальные мишени, выглядят примерно так же, только немного вытянуто вниз Только такие мишени могут быть использованы на официальных соревнованиях IPSC. Для мажорного фактора мощности попадания стоят: A - 5 очков, C - 4, D - 2. Для минора: A - 5, C - 3, D - 1. Если пулевое отверстие касается разделительной линии между зонами или лежит на ней - попаданию присваивается более высокое значение.</w:t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9525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t>Пораженный металл приравнивается к попаданию в зону A.</w:t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t>Любой промах оценивается в -10 очков (удвоенная максимальная стоимость попадания), кроме так называемых disappearing targets (у нас их называют бонусными мишенями. Бонусная мишень появляется только один раз и стрелять по ней необязательно, промахи по ней не засчитываются, но для набора очков это конечно очень желательно делать.</w:t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t>Каждое попадание в штрафную мишень (картон или металл) оценивается в 10 очков штрафа, но максимум считается 2 штрафных попадания. При этом неважно упала металлическая штрафная мишень или нет.</w:t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t>Cуществуют еще процедурные штрафы, каждый из которых оценивается в 10 очков штрафа.</w:t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  <w:t>Важное уточнение. Поскольку в большинстве случаев подсчет очков на этапе легче вести от обратного, то от заранее известного максимально возможного количества очков просто отнимается "недобор" - за D отнимают 4 очка, а за C - 2 (в миноре). Но многие стрелки не понимают, что промах (мисс, miss) при таком способе счета будет стоить им не 10, а 15 очков! То есть 10 штрафных очков за промах и еще минус 5 очков, которые были не набраны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Команды стрелку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"</w:t>
      </w:r>
      <w:r>
        <w:rPr>
          <w:b/>
          <w:sz w:val="20"/>
        </w:rPr>
        <w:t>Зарядить, приготовиться"</w:t>
      </w:r>
      <w:r>
        <w:rPr>
          <w:sz w:val="20"/>
        </w:rPr>
        <w:t xml:space="preserve"> (либо - "Приготовиться" если стартовое положение без заряженного пистолета). Означает, что стрелок должен встать лицом в безопасном направлении (к мишеням или в другом направлении внутри угла безопасности), одеть или проверить очки, наушники, подготовить оружие к прохождению дистанции как описано в брифинге и занять правильно стартовое положение в соответствии с брифингом. Стрелок не имеет права уходить после данного сигнала со стартовой позиции, хотя определенные исключения, например, по причине неисправности оружия предусмотрены правилами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"Стрелок готов?".</w:t>
      </w:r>
      <w:r>
        <w:rPr>
          <w:sz w:val="20"/>
        </w:rPr>
        <w:t xml:space="preserve"> Если стрелок не готов, он должен ответить - "Не готов", после чего стрелку будет дано некоторое (обычно небольшое) время на концентрацию. Обычно предполагается, что когда стрелок будет готов - он принимает стартовое положение, что служит для судьи индикатором готовности, и он повторит данную команду. Иногда судья может попросить стрелка самого сообщить о готовности, после чего эта команда также будет повторена. В случае отсутствия негативного ответа на команду судья считает что стрелок готов и понимает все условия упражнения, через некоторое время раздастся следующая команд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""Внимание".</w:t>
      </w:r>
      <w:r>
        <w:rPr>
          <w:sz w:val="20"/>
        </w:rPr>
        <w:t xml:space="preserve"> Через 1..4 секунды после команды раздастся стартовый сигна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"</w:t>
      </w:r>
      <w:r>
        <w:rPr>
          <w:b/>
          <w:sz w:val="20"/>
        </w:rPr>
        <w:t>BEEP" -</w:t>
      </w:r>
      <w:r>
        <w:rPr>
          <w:sz w:val="20"/>
        </w:rPr>
        <w:t xml:space="preserve"> "Стартовый сигнал". Это не команда, это просто звуковый сигнал, услышав который стрелок начинает упражнение. Если стрелок никак не отреагировал на сигнал, судья удостоверится что стрелок готов и еще раз начнет с команды "Are you ready?".</w:t>
      </w:r>
    </w:p>
    <w:p>
      <w:pPr>
        <w:pStyle w:val="Normal"/>
        <w:ind w:firstLine="720"/>
        <w:rPr/>
      </w:pPr>
      <w:r>
        <w:rPr>
          <w:sz w:val="20"/>
        </w:rPr>
        <w:t>Если произошел фальстарт (стрелок начал прохождение до звукового сигнала), судья останавливает упражнение как можно Брифингбыстрее и начинает его заново после восстановления мишенной обстанов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"Стоп".</w:t>
      </w:r>
      <w:r>
        <w:rPr>
          <w:sz w:val="20"/>
        </w:rPr>
        <w:t xml:space="preserve"> Судья может в любой момент дать эту команду, после чего стрелок обязан остановиться и перестать вести огон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US"/>
        </w:rPr>
        <w:t>"</w:t>
      </w:r>
      <w:r>
        <w:rPr>
          <w:b/>
          <w:sz w:val="20"/>
        </w:rPr>
        <w:t>Есл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закончил</w:t>
      </w:r>
      <w:r>
        <w:rPr>
          <w:b/>
          <w:sz w:val="20"/>
          <w:lang w:val="en-US"/>
        </w:rPr>
        <w:t xml:space="preserve"> - </w:t>
      </w:r>
      <w:r>
        <w:rPr>
          <w:b/>
          <w:sz w:val="20"/>
        </w:rPr>
        <w:t>разрядить</w:t>
      </w:r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показать</w:t>
      </w:r>
      <w:r>
        <w:rPr>
          <w:sz w:val="20"/>
          <w:lang w:val="en-US"/>
        </w:rPr>
        <w:t xml:space="preserve">". </w:t>
      </w:r>
      <w:r>
        <w:rPr>
          <w:sz w:val="20"/>
        </w:rPr>
        <w:t xml:space="preserve">Стрелок должен продемонстрировать оружие без магазина и патрона в патроннике, с открытым затвором (удерживается рукой или на затворной задержке), чтобы судье было видно, что патрона в патроннике нет. Ствол должен быть направлен в безопасном направлении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"Если разряжен - контрольный спуск, в кобуру</w:t>
      </w:r>
      <w:r>
        <w:rPr>
          <w:sz w:val="20"/>
        </w:rPr>
        <w:t>". Если оружие разряжено - делается контрольный спуск в безопасном направлении (в сторону мишеней) не трогая курок - только нажатием на спусковой крючок. После чего оружие должно быть убрано в кобуру. Если оружие не разряжено, судья должен вернуться к предыдущей команде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("Закончено").</w:t>
      </w:r>
      <w:r>
        <w:rPr>
          <w:sz w:val="20"/>
        </w:rPr>
        <w:t xml:space="preserve"> До этой команды стрелок не имеет права двигаться с места, никому нельзя входить на упражнение. После этой команды можно производить подсчет очков, заклейку мишеней и так далее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20"/>
      <w:pgMar w:left="1276" w:right="843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sz w:val="1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18" w:before="1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firstLine="36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18" w:before="160" w:after="0"/>
      <w:ind w:left="80" w:firstLine="5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426"/>
      <w:jc w:val="both"/>
    </w:pPr>
    <w:rPr>
      <w:sz w:val="24"/>
    </w:rPr>
  </w:style>
  <w:style w:type="paragraph" w:styleId="Style14">
    <w:name w:val="Цитата"/>
    <w:basedOn w:val="Normal"/>
    <w:qFormat/>
    <w:pPr>
      <w:spacing w:lineRule="auto" w:line="458"/>
      <w:ind w:left="40" w:right="600" w:firstLine="8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widowControl/>
      <w:spacing w:lineRule="auto" w:line="240" w:before="30" w:after="30"/>
    </w:pPr>
    <w:rPr>
      <w:sz w:val="20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7:00Z</dcterms:created>
  <dc:creator>kpbsm</dc:creator>
  <dc:description/>
  <cp:keywords/>
  <dc:language>en-US</dc:language>
  <cp:lastModifiedBy>aleg</cp:lastModifiedBy>
  <cp:lastPrinted>2013-02-07T18:57:00Z</cp:lastPrinted>
  <dcterms:modified xsi:type="dcterms:W3CDTF">2014-12-09T11:28:00Z</dcterms:modified>
  <cp:revision>9</cp:revision>
  <dc:subject/>
  <dc:title>Положение</dc:title>
</cp:coreProperties>
</file>